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RIVOLA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Ja, ________________________________________, iz ______________________________________________________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ab/>
        <w:t xml:space="preserve">    (ime i prezime)</w:t>
        <w:tab/>
        <w:tab/>
        <w:tab/>
        <w:tab/>
        <w:tab/>
        <w:tab/>
        <w:t>(adresa i mjesto stanovanja)</w:t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IB: _____________________________________, podnosim prijavu Općini Ferdinandovac, Trg slobode 28, 48356 Ferdinandovac, OIB: 49223263989  n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vni natječaj za dodjelu studentskih stipendija Općine Ferdinandovac u akademskoj godini 2019./2020. KLASA: 604-02/19-01/01, URBROJ: 2137/15-02-19-1 od 21. listopada 2019. (u daljnjem tekstu: Javni natječaj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javom na Javni natječaj dajem PRIVOLU Općini Ferdinandovac, Trg slobode 28, 48356 Ferdinandovac, OIB: 49223263989 da u svrhu provedbe Javnog natječaja obrađuje sve osobne podatke koje sam Općini Ferdinandovac dostavio/dostavila u svrhu prijave na Javni natječaj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oznat/upoznata sam da će se dio mojih osobnih podataka objaviti na službenim stranicama Općine Ferdinandovac (</w:t>
      </w:r>
      <w:hyperlink r:id="rId2">
        <w:r>
          <w:rPr>
            <w:rStyle w:val="InternetLink"/>
            <w:rFonts w:cs="Cambria" w:ascii="Cambria" w:hAnsi="Cambria"/>
          </w:rPr>
          <w:t>www.ferdinandovac</w:t>
        </w:r>
      </w:hyperlink>
      <w:r>
        <w:rPr>
          <w:rFonts w:cs="Cambria" w:ascii="Cambria" w:hAnsi="Cambria"/>
        </w:rPr>
        <w:t>) i Oglasnoj ploči Općine Ferdinandovac u svrhu formiranja Liste</w:t>
      </w:r>
      <w:r>
        <w:rPr/>
        <w:t xml:space="preserve"> </w:t>
      </w:r>
      <w:r>
        <w:rPr>
          <w:rFonts w:cs="Cambria" w:ascii="Cambria" w:hAnsi="Cambria"/>
        </w:rPr>
        <w:t>reda prvenstva za dodjelu studentskih stipendija i Odluke o dodjeli stipendi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POTPI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V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ime dajem privolu Općini Ferdinandovac, OIB: 49223263989, da prikuplja i obrađuje moje osobne podatke u gore navedenu svrhu. Podatke će obrađivati ovlaštene osobe iz Općine Ferdinandovac (uključujući i članove Povjerenstva za dodjelu stipendija) te Općina Ferdinandovac poduzima tehničke i organizacijske mjere za zaštitu osobnih podataka. Podaci će se čuvati dok postoji pravni temelj za obradu podataka (priv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u privolu dajem dobrovoljno te sam upoznat/a da je u bilo koje vrijeme mogu povući. Upoznat/a sam da, sukladno Zakonu o zaštiti osobnih podataka, te Općoj uredbi o zaštiti podataka, mogu, pod određenim uvjetima, koristiti svoja prava da dobijem potvrdu o obradi, izvršim uvid u svoje osobne podatke, da ispravim ili dopunim osobne podatke radi prijenosa drugom voditelju obrade te da podnesem pritužbu Agenciji za zaštitu osobnih podataka. Upoznat/a sam da se za sve ostale informacije mogu obratiti voditelju obrade na opcina.ferdinandovac1@kc.t-com ili broj 048/817-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dinandova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3:00Z</dcterms:created>
  <dc:creator>Jelena</dc:creator>
  <dc:description/>
  <cp:keywords/>
  <dc:language>en-US</dc:language>
  <cp:lastModifiedBy>Helena</cp:lastModifiedBy>
  <cp:lastPrinted>2019-10-21T10:04:00Z</cp:lastPrinted>
  <dcterms:modified xsi:type="dcterms:W3CDTF">2019-10-21T08:05:00Z</dcterms:modified>
  <cp:revision>13</cp:revision>
  <dc:subject/>
  <dc:title>I Z J A V A</dc:title>
</cp:coreProperties>
</file>