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RAZAC FINANCIJSKOG IZVJEŠTAJA ZA TROŠKOVA PROVEDBE PROGRAMSKIH/ PROJEKTNIH AKTIVNOSTI 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ziv programa/projekta: </w:t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6"/>
        <w:gridCol w:w="1134"/>
        <w:gridCol w:w="1134"/>
        <w:gridCol w:w="1309"/>
        <w:gridCol w:w="1134"/>
        <w:gridCol w:w="14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odobreno od Općine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rošeno u k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prost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Ostali izd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Oprema za potreb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zdaci za sm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</w:rPr>
              <w:t>2020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1:00Z</dcterms:created>
  <dc:creator>Nada</dc:creator>
  <dc:description/>
  <cp:keywords/>
  <dc:language>en-US</dc:language>
  <cp:lastModifiedBy>Helena</cp:lastModifiedBy>
  <cp:lastPrinted>2018-01-26T08:25:00Z</cp:lastPrinted>
  <dcterms:modified xsi:type="dcterms:W3CDTF">2020-01-16T08:14:00Z</dcterms:modified>
  <cp:revision>7</cp:revision>
  <dc:subject/>
  <dc:title/>
</cp:coreProperties>
</file>