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 A.2.</w:t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RAČUN PROJEKTA/PROGRAMA</w:t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ziv projekta/programa:</w:t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1055"/>
        <w:gridCol w:w="1134"/>
        <w:gridCol w:w="1985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d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ACI (troškov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jena po jedinici u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/programa u 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koji se traži od Općine/k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jalni izda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Režijski troškov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Usluge komunikaci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Uredski materij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Najam I održavanje prostor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 Usluge knjigovodstvenog servi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 Članar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 Ostali izda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aktiv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. Oprema i materijal za potrebe projek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Promocija projekt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Namirnice i ostali materijal za održavanje aktivnos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Ostali izdaci za aktivnost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plaće i nakna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izdaci za plaće i naknad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ni izdaci (putni troškov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Izdaci troškova službenih putovanj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Izdaci za prijevoz (javni prijevoz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7"/>
        <w:gridCol w:w="36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Ferdinandov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ivničko – križevačka župan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ni proračun R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donator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4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562"/>
        <w:gridCol w:w="3000"/>
        <w:gridCol w:w="3225"/>
      </w:tblGrid>
      <w:tr>
        <w:trPr/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voditelja/voditeljice projekta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 xml:space="preserve"> 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osobe ovlaštene za zastupanje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</w:rPr>
              <w:t>2022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2:00Z</dcterms:created>
  <dc:creator>Nada</dc:creator>
  <dc:description/>
  <cp:keywords/>
  <dc:language>en-US</dc:language>
  <cp:lastModifiedBy>Helena</cp:lastModifiedBy>
  <cp:lastPrinted>2018-02-07T14:35:00Z</cp:lastPrinted>
  <dcterms:modified xsi:type="dcterms:W3CDTF">2022-04-05T13:14:00Z</dcterms:modified>
  <cp:revision>12</cp:revision>
  <dc:subject/>
  <dc:title/>
</cp:coreProperties>
</file>