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B.2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CIJSKI IZVJEŠTAJ PROVEDBE PROJEKTA/PROGRAM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ziv odobrenog (sufinanciranog) programa/projekta: </w:t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1055"/>
        <w:gridCol w:w="1134"/>
        <w:gridCol w:w="1985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u 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odobreno od Općine u k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I održavanje prostor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 Članar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 Ostal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i materijal za potrebe projek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Namirnice i ostali materijal za održavanje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Ostali izdaci za aktivnos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Izdaci troškova službenih putovan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</w:rPr>
              <w:t>2023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2:00Z</dcterms:created>
  <dc:creator>Nada</dc:creator>
  <dc:description/>
  <cp:keywords/>
  <dc:language>en-US</dc:language>
  <cp:lastModifiedBy>Opcina ferdinandovac</cp:lastModifiedBy>
  <cp:lastPrinted>2018-02-07T14:35:00Z</cp:lastPrinted>
  <dcterms:modified xsi:type="dcterms:W3CDTF">2023-01-09T08:52:00Z</dcterms:modified>
  <cp:revision>13</cp:revision>
  <dc:subject/>
  <dc:title/>
</cp:coreProperties>
</file>