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Na temelju članka 72., stavka 1. Zakona o komunalnom gospodarstvu („Narodne novine“ broj 68/18. i 110/18. - Odluka Ustavnog suda RH, i 32/20) i članka 31. Statuta Općine Ferdinandovac („Službeni glasnik Koprivničko – križevačke županije“ broj 6/13. 1/18. i 5/20), Općinsko vijeće Općine Ferdinandovac na 39. sjednici održanoj 16. prosinca 2020. donijelo j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Tijeloteksta2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 R O G R A M </w:t>
      </w:r>
    </w:p>
    <w:p>
      <w:pPr>
        <w:pStyle w:val="Tijeloteksta2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održavanja komunalne infrastrukture</w:t>
      </w:r>
    </w:p>
    <w:p>
      <w:pPr>
        <w:pStyle w:val="Tijeloteksta2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na području Općine Ferdinandovac u 2021. godini</w:t>
      </w:r>
    </w:p>
    <w:p>
      <w:pPr>
        <w:pStyle w:val="Tijeloteksta2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ab/>
        <w:t>Programom održavanja komunalne infrastrukture na području Općine Ferdinandovac u 2021. godini (u daljnjem tekstu: Program), određuje se opis i opseg poslova održavanja komunalne infrastrukture s procjenom pojedinih troškova po djelatnostima i iskaz financijskih sredstava potrebnih za ostvarivanje programa s naznakom izvora financiranja na području Općine Ferdinandovac (u daljnjem tekstu: Općina) u 2021. godini za komunalne djelatnosti kojima se osigurava održavanje komunalne infrastrukture, a određene su Programom i to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1. održavanje nerazvrstanih cesta,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2. održavanje čistoće javnih površina,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3. održavanje javnih zelenih površina,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4. održavanje građevina, uređaja i predmeta javne namjene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 xml:space="preserve">5. održavanje javne rasvjete,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6. održavanje groblja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II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Program sadrž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opis i opseg poslova održavanja komunalne infrastrukture s procjenom troškova po djelatnostim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iskaz financijskih sredstava potrebnih za ostvarenje Program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izvore financiranja.</w:t>
      </w:r>
    </w:p>
    <w:p>
      <w:pPr>
        <w:pStyle w:val="Normal"/>
        <w:ind w:left="1068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. Održavanje nerazvrstanih cesta</w:t>
      </w:r>
    </w:p>
    <w:p>
      <w:pPr>
        <w:pStyle w:val="Normal"/>
        <w:rPr>
          <w:rFonts w:ascii="Calibri" w:hAnsi="Calibri" w:cs="Calibri"/>
          <w:sz w:val="20"/>
          <w:szCs w:val="18"/>
          <w:lang w:val="hr-HR"/>
        </w:rPr>
      </w:pPr>
      <w:r>
        <w:rPr>
          <w:rFonts w:cs="Calibri" w:ascii="Calibri" w:hAnsi="Calibri"/>
          <w:sz w:val="20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49"/>
        <w:gridCol w:w="1455"/>
        <w:gridCol w:w="2626"/>
        <w:gridCol w:w="138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R.br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Opis poslov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Procjena troškova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Izvor i iznos financir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hr-HR"/>
              </w:rPr>
              <w:t xml:space="preserve">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nabava i dobavljanje šljunka, povremene usluge planiranja, utovara i prijevoza strojevima, (kombinirka i kamion) sancije propusta,mostova i odvodnih jaraka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8.000,00 k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pći prihodi i primici Proraču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redstva vodnog doprinos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3.000,00 kn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5.000,00 k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planiranje šljunčanih nerazvrstanih cesta grejderom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2.000,00 k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pći prihodi i primici Proraču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2.000,00 k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zvanredno održavanje nerazvrstanih cesta i ulica koje obuhvaća  popravak mrežastih pukotina i udarnih rupa na asfaltiranim prometnicama u naselju Ferdinandova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90.000,00 k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redstva komunalne nakna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Proračun Koprivničko-križevačke županij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pći prihodi i primici Proraču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20.000,00 kn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00.000,00 kn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70.00,00 k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Strojna košnja bankina nerazvrstanih cesta bočnim malčerom                                                       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5.000,00 k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redstava komunalnog doprinos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redstva naknada za koncesi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4.000,00 kn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1.000,00 kn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385.000,00 kn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Redovito održavanje nerazvrstanih cesta (makadamskih cesta i putova) na području Općine, navozom šljunka i planiranje grejderom, a sukladno Mreži nerazvrstanih cesta na području Općine, prikazanim u tablici:   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FF0000"/>
          <w:sz w:val="18"/>
          <w:szCs w:val="18"/>
          <w:lang w:val="hr-HR"/>
        </w:rPr>
        <w:t xml:space="preserve">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993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oj ces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c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užina ceste makadam k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ržavanj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C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vojak Ulice Hladna Voda (od kbr. 18 na spoj sa ŽC broj 22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, dovoz šljun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C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vojak Ulice Tolnica (od kbr. 50  na spoj sa ŽC broj 22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iranje dovoz šljun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C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vojak Ulice Krajnica -  (do kbr. 66) i dijela ulice Trepče, (do kbr. 66 do kbr. 92) na spoj sa ŽC broj 22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iranje. dovoz šljun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C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o ulica Trepče (od  kbr. 70 do kbr. 85 I od kbr. 62 do kbr.7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voz šljun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C.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vijak Dravske ulice (od kbr. 24 na spoj sa Županijskom cestom broj 2185) do kana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iranj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voz šljun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C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 Vladimira Nazora (od spoja na ŽC broj 2185), dio od sajmišta prema kbr. 30 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, dovoz šljun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C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vojak Ulice Petra Preradovića – Rastje (od spoja na LC broj 26116 do spoja na ŽC broj 2185) dio makadamske ceste dva odvoj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, dovoz šljun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C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 Laz (od spoja na LC broj 26114 do spoja na LC broj 26116), dio c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, dovoz šljun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C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 Ferde Rusana (od spoja s Ulicom A. Šenoe do NC 17. i krak do kanala Orl)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iranje, dovoz šljun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C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 Gajc u Brodiću (dva spoja na LC broj 261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,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iranj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voz šljunk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jski putev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jski putevi na području Općine Ferdinando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voz šljunka, planiranje kombinirkom zemljanih poljskih putov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18"/>
          <w:lang w:val="hr-HR"/>
        </w:rPr>
      </w:pPr>
      <w:r>
        <w:rPr>
          <w:rFonts w:cs="Calibri" w:ascii="Calibri" w:hAnsi="Calibri"/>
          <w:b/>
          <w:szCs w:val="18"/>
          <w:lang w:val="hr-HR"/>
        </w:rPr>
        <w:t>2. Održavanje čistoće javnih površin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08"/>
        <w:gridCol w:w="1493"/>
        <w:gridCol w:w="2678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br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Opis poslov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Procjena troškova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Izvor i iznos financir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zimska služba - čišćenje i razgrtanje snijega po cestama i putovima u naseljima Brodić i Ferdinandova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.000,00 k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pći prihodi i primici Proraču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.000,00 k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dvoz smeća s javnih površina, odvoz otpada sa zelenih otoka i odvoz fekalija iz javnih zgrada opći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5.000,00 k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pći prihodi i primici Proraču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5.000,00 kn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50.000,00 kn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        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b/>
          <w:szCs w:val="18"/>
          <w:lang w:val="hr-HR"/>
        </w:rPr>
        <w:t>3. Održavanje javnih zelenih površin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37"/>
        <w:gridCol w:w="1474"/>
        <w:gridCol w:w="2619"/>
        <w:gridCol w:w="138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br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Opis poslo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Procjena troškova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Izvor i iznos financir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košnja trave unutar javnih zelenih površina, obrezivanje grana stabala, živice, ukrasnog grmlja, čišćenje lišća i granja te odvoz u kontejne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adove izvode komunalni zaposlenici vlastitog komunalnog Pog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Troškovi nabave goriva i maziva</w:t>
            </w: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40.000,00 k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pći prihodi i primici Proraču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40.000,00 k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Materijal i usluge za održavanja kosil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8.000,00 k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pći prihodi i primici Proraču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8.000,00 k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nabava i sadnja  sadnica cvijeća, sadnica niskog raslinja i parkovnog drveć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6.000,00 k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pći prihodi i primici Proraču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6.000,00 kn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64.000,00 k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  <w:t xml:space="preserve">4. Održavanje građevina, uređaja i predmeta javne namjene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08"/>
        <w:gridCol w:w="1493"/>
        <w:gridCol w:w="2680"/>
        <w:gridCol w:w="13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br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Opis poslov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Procjena troškova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Izvor i iznos financiranj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održavanje paviljona, spomenika i skulptura, materijal, čišćenje i zaštita istih (na lokaciji Trga slobode u parku oko crkve sv. Ferdinanda)                                                                                                       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0.000,00 k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pći prihodi i primici Proraču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0.000,00 kn</w:t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20.000,00 k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hr-HR"/>
        </w:rPr>
        <w:t>5. Održavanje javne rasvjete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hr-HR"/>
        </w:rPr>
      </w:pPr>
      <w:r>
        <w:rPr>
          <w:rFonts w:cs="Calibri" w:ascii="Calibri" w:hAnsi="Calibri"/>
          <w:b/>
          <w:color w:val="FF0000"/>
          <w:sz w:val="18"/>
          <w:szCs w:val="1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07"/>
        <w:gridCol w:w="1493"/>
        <w:gridCol w:w="2681"/>
        <w:gridCol w:w="13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br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Opis poslov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Procjena troškova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Izvor i iznos financiranj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održavanje instalacija javne rasvjete, zamjena i popravak rasvjetnih tijela i uređaja za paljenje i gašenje javne rasvjete, te modernizacija zamjena dotrajalih starih rasvjetnih tijela s novom led rasvjetom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0.000,00 k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pći prihodi i primici Proraču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0.000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podmirivanje troškova električne energije za javnu rasvjetu, rasvjetljavanje javnih površina, javnih nerazvrstanih cesta koje prolaze kroz naselje                                             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100.000,00 k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Višak prihoda nad rashodima Proračuna iz prethodnih godina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00.000,00 kn</w:t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250.000,00 kn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hr-HR"/>
        </w:rPr>
      </w:pPr>
      <w:r>
        <w:rPr>
          <w:rFonts w:cs="Calibri" w:ascii="Calibri" w:hAnsi="Calibri"/>
          <w:color w:val="FF0000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hr-HR"/>
        </w:rPr>
      </w:pPr>
      <w:r>
        <w:rPr>
          <w:rFonts w:cs="Calibri" w:ascii="Calibri" w:hAnsi="Calibri"/>
          <w:b/>
          <w:color w:val="FF0000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hr-HR"/>
        </w:rPr>
        <w:t xml:space="preserve">6. </w:t>
      </w:r>
      <w:r>
        <w:rPr>
          <w:rFonts w:cs="Calibri" w:ascii="Calibri" w:hAnsi="Calibri"/>
          <w:b/>
          <w:sz w:val="18"/>
          <w:szCs w:val="18"/>
        </w:rPr>
        <w:t>Održavanje groblj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10"/>
        <w:gridCol w:w="1494"/>
        <w:gridCol w:w="2678"/>
        <w:gridCol w:w="13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Opis poslo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Procjena troškova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Izvor i iznos financiranj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trojna košnja traktorićem i trimerom zelenih površina mjesnog groblja Ferdinandovac sa skupljanjem trave na površini od oko 14.000 m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ove izvode komunalni zaposlenici vlastitog komunalnog Pogona  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dvoza miješanog komunalnog otpada unutar groblja i  odvoz lampiona iz kontejnera sa groblj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,00 k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pći prihodi i primici Proraču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,00 kn</w:t>
            </w:r>
          </w:p>
        </w:tc>
      </w:tr>
      <w:tr>
        <w:trPr/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000,00 k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hr-HR"/>
        </w:rPr>
      </w:pPr>
      <w:r>
        <w:rPr>
          <w:rFonts w:cs="Calibri" w:ascii="Calibri" w:hAnsi="Calibri"/>
          <w:b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hr-HR"/>
        </w:rPr>
        <w:t>IV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ab/>
        <w:t xml:space="preserve">Procjena troškova za komunalne djelatnosti navedene u točki III. ovog Programa iznosi ukupno </w:t>
      </w:r>
      <w:r>
        <w:rPr>
          <w:rFonts w:cs="Calibri" w:ascii="Calibri" w:hAnsi="Calibri"/>
          <w:b/>
          <w:sz w:val="18"/>
          <w:szCs w:val="18"/>
          <w:lang w:val="hr-HR"/>
        </w:rPr>
        <w:t>784.000,00</w:t>
      </w:r>
      <w:r>
        <w:rPr>
          <w:rFonts w:cs="Calibri" w:ascii="Calibri" w:hAnsi="Calibri"/>
          <w:sz w:val="18"/>
          <w:szCs w:val="18"/>
          <w:lang w:val="hr-HR"/>
        </w:rPr>
        <w:t xml:space="preserve"> kuna, a rekapitulacija radova s procjenom troškova je slijedeća: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1. održavanje nerazvrstanih cesta,                                                                                                                 385.000,00 kuna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2. održavanje čistoće javnih površina,                                                                                                             50.000,00 kuna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3. održavanje javnih zelenih površina,                                                                                                             64.000,00 kuna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4. održavanje građevina, uređaja i predmeta javne namjene,                                                                    20.000,00 kuna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5. održavanje javne rasvjete,                                                                                                                           250.000,00 kuna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6. održavanje groblja.                                                                                                                                          15.000,00 kuna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SVEUKUPNO: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  <w:lang w:val="hr-HR"/>
        </w:rPr>
        <w:t>784.000,00 kun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V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ab/>
        <w:t>Izvori financiranja troškova za komunalne djelatnosti navedene u točki III. ovom Programa su slijedeći:</w:t>
      </w:r>
    </w:p>
    <w:p>
      <w:pPr>
        <w:pStyle w:val="Normal"/>
        <w:ind w:left="1068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1. prihodi za posebne namjene:</w:t>
      </w:r>
    </w:p>
    <w:p>
      <w:pPr>
        <w:pStyle w:val="Normal"/>
        <w:ind w:left="1068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-  sredstva komunalne naknade u iznosu                                                                                             120.000,00 kuna, </w:t>
      </w:r>
    </w:p>
    <w:p>
      <w:pPr>
        <w:pStyle w:val="Normal"/>
        <w:ind w:left="1068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-  sredstava komunalnog doprinosa u iznosu                                                                                           4.000,00 kuna,</w:t>
      </w:r>
    </w:p>
    <w:p>
      <w:pPr>
        <w:pStyle w:val="Normal"/>
        <w:ind w:left="1068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-  sredstva naknada za koncesije u  iznosu                                                                                             21.000,00 kuna,</w:t>
      </w:r>
    </w:p>
    <w:p>
      <w:pPr>
        <w:pStyle w:val="Normal"/>
        <w:ind w:left="1068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-  sredstva vodnog doprinosa u iznosu                                                                                                      5.000,00 kuna, </w:t>
      </w:r>
    </w:p>
    <w:p>
      <w:pPr>
        <w:pStyle w:val="Normal"/>
        <w:ind w:left="1068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2. Proračun Koprivničko-križevačke županije   </w:t>
        <w:tab/>
        <w:tab/>
        <w:tab/>
        <w:tab/>
        <w:tab/>
        <w:t>100.000,00 kuna,</w:t>
      </w:r>
    </w:p>
    <w:p>
      <w:pPr>
        <w:pStyle w:val="Normal"/>
        <w:ind w:left="1068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3. Višak prihoda nad rashodima Proračuna iz prethodnih godina                                                   100.000,00 kuna,</w:t>
      </w:r>
    </w:p>
    <w:p>
      <w:pPr>
        <w:pStyle w:val="Normal"/>
        <w:ind w:left="1068" w:hanging="0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4.opći prihodi i primici Proračuna u iznosu                                                                                 434.000,00 kuna.</w:t>
        <w:tab/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SVEUKUPNO: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  <w:lang w:val="hr-HR"/>
        </w:rPr>
        <w:t>784.000,00 kuna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IV.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Ovaj Program objavit će se u ''Službenom glasniku Koprivničko-križevačke županije'', a stupa na snagu 1. siječnja 2021. godine.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OPĆINSKO VIJEĆE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OPĆINE FERDINANDOVAC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KLASA: 363-02/20-01/01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URBROJ: 2137/15-01-20-2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hr-HR"/>
        </w:rPr>
        <w:t>Ferdinandovac, 16. prosinca 2020.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hr-HR"/>
        </w:rPr>
        <w:t>POTPREDSJEDNIK: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hr-HR"/>
        </w:rPr>
        <w:tab/>
        <w:tab/>
        <w:tab/>
        <w:tab/>
        <w:tab/>
        <w:tab/>
        <w:tab/>
        <w:t xml:space="preserve">                         Darko Marić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2:00Z</dcterms:created>
  <dc:creator>Stef</dc:creator>
  <dc:description/>
  <cp:keywords/>
  <dc:language>en-US</dc:language>
  <cp:lastModifiedBy>Helena</cp:lastModifiedBy>
  <cp:lastPrinted>2020-12-18T10:52:00Z</cp:lastPrinted>
  <dcterms:modified xsi:type="dcterms:W3CDTF">2020-12-18T09:52:00Z</dcterms:modified>
  <cp:revision>15</cp:revision>
  <dc:subject/>
  <dc:title>Na temelju članka 28</dc:title>
</cp:coreProperties>
</file>