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Na temelju članka 67., stavka 1. Zakona o komunalnom gospodarstvu ("Narodne novine",  broj 68/18,  110/18 i 32/20)  i članka 31. Statuta Općine Ferdinandovac (“Službeni glasnik Koprivničko-križevačke županije” broj 6/13, 1/18. i 5/20), Općinsko vijeće Općine Ferdinandovac na 39. sjednici održanoj 16. prosinca  2020. donijelo 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građenja komunalne infrastrukture na području Općine Ferdinandovac u 2021. godini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24"/>
          <w:lang w:val="hr-HR"/>
        </w:rPr>
      </w:pPr>
      <w:r>
        <w:rPr>
          <w:rFonts w:cs="Calibri" w:ascii="Calibri" w:hAnsi="Calibri"/>
          <w:b/>
          <w:i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.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Ovim Programom  određuje se   komunalna  infrastruktura koja će se graditi  u Općini Ferdinandovac u 2021.  godini.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>Ovaj Program izrađen je i donosi se u skladu s potrebama uređenja zemljišta planiranog prostornim planom i planom razvojnih programa koji se donose na temelju posebnih propisa, a vodeći računa o troškovima građenja infrastrukture te financijskim mogućnostima i predvidivim izvorima prihoda.</w:t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im Programom planiraju se graditi građevine komunalne infrastrukture koje će se graditi radi uređenja neuređenih dijelova građevinskog područja i građevine koje će se graditi na uređenim dijelovima građevinskog područja.</w:t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Procjena troškova građenja komunalne infrastrukture obavlja se prema načelu punog pokrića troškova građenja komunalne infrastrukture od projektiranja, revizije, građenja, provedbe stručnog nadzora građenja i provedba vođenja projekta građenja komunalne infrastrukture.  </w:t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oškovi iz stavka 1. ovoga članka procjenjuju se na temelju troškova građenja usporedivih građevina komunalne infrastrukture u godini koja prethodi planskom razdoblju i zabilježenog indeksa povećanja odnosno smanjenja troškova građenja.</w:t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Ovim Programom planiraju se graditi građevine komunalne infrastrukture prema sljedećim vrstama s procijenjenim vrijednostima i izvorima financiranj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. GRAĐEVINE KOJE ĆE SE GRADITI RADI UREĐENJA NEUREĐENIH DIJELOVA GRAĐEVINSKOG PODRUČ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</w:t>
      </w:r>
      <w:r>
        <w:rPr>
          <w:rFonts w:cs="Calibri" w:ascii="Calibri" w:hAnsi="Calibri"/>
          <w:b/>
          <w:lang w:val="hr-HR"/>
        </w:rPr>
        <w:t>1.1 NERAZVRSTANE CEST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3827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ziv ceste koja će se graditi (polaganje asfalta na postojeću makadamsku ces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ocjena troškova investicije prema vrsti troš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zvo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financiranja investicije s iznos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ekonstrukcija-asfaltiranje dijela nerazvrstane ceste NC. 24, ulica Gajc,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u naselju Brodić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      570.000,00 kn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dzor         10.000,00 k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moći iz Državno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roračuna                                   300.000,00 kn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 xml:space="preserve">Pomoći iz Proračuna                                   Koprivničko-križevačk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Županije                                      100.000,00 kn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 xml:space="preserve">Višak prihoda nad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>rashodima Proračuna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 xml:space="preserve">iz prethodnih godina                  80.000,00 kn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pći prihodi i primic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roračuna                                   100.000,00 kn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Rekonstrukcija-asfaltiranje dijela  nerazvrstane ceste NC. 22, ulica Laz, u naselju Ferdinandovac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      220.000,00 k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 xml:space="preserve">Naknada za zadržavanje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ezakonito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građenih zgrada                           8.000,00 kn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 xml:space="preserve">Višak prihoda nad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>rashodima Proračun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>iz prethodnih godina                 212.000,00 k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 xml:space="preserve">Rekonstrukcija-asfaltiranje nerazvrstane ceste  NC. 2, 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Tolnica, u naselju Ferdinandovc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      350.000,00 kn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Šumski doprinos                        350.000,00 kn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hr-HR"/>
              </w:rPr>
              <w:t>UKUP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.150.000,00 kn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. GRAĐEVINE KOJE ĆE SE GRADITI U UREĐENIM DIJELOVIMA GRAĐEVINSKOG PODRUČ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</w:t>
      </w:r>
      <w:r>
        <w:rPr>
          <w:rFonts w:cs="Calibri" w:ascii="Calibri" w:hAnsi="Calibri"/>
          <w:b/>
          <w:lang w:val="hr-HR"/>
        </w:rPr>
        <w:t xml:space="preserve">2.1. JAVNE ZELENE POVRŠINE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Športski i rekreacijski prostori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Procjena troškova investi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ema vrsti troš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zvo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financiranja investicije s iznos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gradnja tribina na nogometnom igralištu, Trg slobode, u naselju Ferdinandov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Izgradnja tribina         220.000,00 kn Sjedalice za tribine       22.000,00 kn Uređenje okoliš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ko tribina                       8.000,00 k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omoći iz EU                  140.000,00 kn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Višak prihoda nad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shodima Proračun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z prethodnih godina    110.000,00 kn           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hr-HR"/>
              </w:rPr>
              <w:t>UKUP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250.000.00 kn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2.2 GROBL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Uređenje groblja unut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građenog prost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Procjena troškova investi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ema vrsti troš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zv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financiranja investicije s iznos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Izgradnja centralnog križa</w:t>
            </w:r>
            <w:r>
              <w:rPr>
                <w:rFonts w:cs="Calibri" w:ascii="Calibri" w:hAnsi="Calibri"/>
              </w:rPr>
              <w:t xml:space="preserve"> na mjesnom groblju</w:t>
            </w:r>
            <w:r>
              <w:rPr>
                <w:rFonts w:cs="Calibri" w:ascii="Calibri" w:hAnsi="Calibri"/>
                <w:lang w:val="hr-HR"/>
              </w:rPr>
              <w:t xml:space="preserve"> u Mirogojskoj ulici,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 naselju Ferdinando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                   150.000,00 k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Grobna naknada              90.000,00 kn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 xml:space="preserve">Višak prihoda nad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>rashodima Proračun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18"/>
                <w:lang w:val="hr-HR"/>
              </w:rPr>
              <w:t xml:space="preserve">iz prethodnih godina      40.000,00 kn      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pći prihodi i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mici Proračuna            20.000,00 kn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KUP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    </w:t>
            </w:r>
            <w:r>
              <w:rPr>
                <w:rFonts w:cs="Calibri" w:ascii="Calibri" w:hAnsi="Calibri"/>
                <w:b/>
                <w:lang w:val="hr-HR"/>
              </w:rPr>
              <w:t>150.000,00 k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trebna sredstva za realizaciju ovog Programa ukupno iznose </w:t>
      </w:r>
      <w:r>
        <w:rPr>
          <w:rFonts w:cs="Calibri" w:ascii="Calibri" w:hAnsi="Calibri"/>
          <w:b/>
          <w:lang w:val="hr-HR"/>
        </w:rPr>
        <w:t>1.550.000,00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kuna</w:t>
      </w:r>
      <w:r>
        <w:rPr>
          <w:rFonts w:cs="Calibri" w:ascii="Calibri" w:hAnsi="Calibri"/>
          <w:lang w:val="hr-HR"/>
        </w:rPr>
        <w:t>, a izvori financiranja su sljedeći:</w:t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11"/>
        <w:gridCol w:w="209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. br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zvori financiran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Iznos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hodi od posebne namjene - šumski doprin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50.000,00 k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hodi od posebne namjene – grobna naknad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</w:t>
            </w:r>
            <w:r>
              <w:rPr>
                <w:rFonts w:cs="Calibri" w:ascii="Calibri" w:hAnsi="Calibri"/>
                <w:lang w:val="hr-HR"/>
              </w:rPr>
              <w:t>90.000,00 k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mjenski prihod od naknada za zadržavanje nezakonito izgrađ. zgrada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>8.000,00 k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moći iz Državnog proračuna i EU fondo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40.000,00 k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moći iz proračuna Koprivničko-križevačke županij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00.000,00 k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 xml:space="preserve">Višak prihoda nad rashodima proračuna Općine Ferdinandovac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iz prethodnih godina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42.000,00 k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pći prihodi i primici Proraču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0.000,00 kn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VEUKUP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.550.000,00 kn</w:t>
            </w:r>
          </w:p>
        </w:tc>
      </w:tr>
    </w:tbl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Arial" w:ascii="Calibri" w:hAnsi="Calibri"/>
          <w:b/>
          <w:lang w:val="hr-HR"/>
        </w:rPr>
        <w:t>Članak 5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>Općinski načelnik Općine Ferdinandovac podnosi izvješće o izvršenju ovog Programa Općinskom vijeću Općine Ferdinandovac istodobno s izvješćem o izvršenju Proračuna Općine Ferdinandovac za 2021. godinu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</w:r>
      <w:r>
        <w:rPr>
          <w:rFonts w:cs="Arial" w:ascii="Calibri" w:hAnsi="Calibri"/>
          <w:b/>
          <w:lang w:val="hr-HR"/>
        </w:rPr>
        <w:t>Članak 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hr-HR"/>
        </w:rPr>
        <w:t>Ovaj Program objavit će se  u „Službenom glasniku Koprivničko-križevačke županije“,  a stupa na snagu 1. siječnja 2021. god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OPĆINSKO VIJEĆE OPĆINE FERDINANDOVAC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363-02/20-01/02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137/15-01-20-2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Ferdinandovac, 16. prosinca  2020.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POTPREDSJEDNIK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6" w:gutter="0" w:header="0" w:top="142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08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</w:t>
      </w:r>
      <w:r>
        <w:rPr>
          <w:rFonts w:cs="Calibri" w:ascii="Calibri" w:hAnsi="Calibri"/>
          <w:lang w:val="hr-HR"/>
        </w:rPr>
        <w:t>Darko Marić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footerReference w:type="default" r:id="rId4"/>
      <w:type w:val="nextPage"/>
      <w:pgSz w:w="12240" w:h="15840"/>
      <w:pgMar w:left="1418" w:right="1134" w:gutter="0" w:header="0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3:00Z</dcterms:created>
  <dc:creator>Stef</dc:creator>
  <dc:description/>
  <cp:keywords/>
  <dc:language>en-US</dc:language>
  <cp:lastModifiedBy>Helena</cp:lastModifiedBy>
  <cp:lastPrinted>2020-12-18T11:04:00Z</cp:lastPrinted>
  <dcterms:modified xsi:type="dcterms:W3CDTF">2020-12-18T10:04:00Z</dcterms:modified>
  <cp:revision>13</cp:revision>
  <dc:subject/>
  <dc:title>Prijedlog</dc:title>
</cp:coreProperties>
</file>