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Zakona o javnoj nabavi („Narodne novine“ broj 120/16) i članka 40. Statuta Dječjeg vrtića Košutica Ferdinandovac  (KLASA: 601-02/14-01/18, URBROJ: 2137/15-68-14-1 od 6. listopada 2014.), ravnateljica Dječjeg vrtića Košutica Ferdinandovac, 7. siječnja 2020. donijela j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32"/>
          <w:szCs w:val="32"/>
        </w:rPr>
        <w:t>P L A N   N A B A V 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eg vrtića Košutica Ferdinandovac za 2020. godin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m nabave Dječjeg vrtića Košutica Ferdinandovac za 2020. godinu (u daljnjem tekstu: Plan) određuje se nabava roba, usluga i radova Dječjeg vrtića Košutica Ferdinandovac (u daljnjem tekstu: javni naručitelj)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Plan se temelji na Financijskom planu Dječjeg vrtića Košutica Ferdinandovac za 2020. godinu i donosi se za proračunsku godinu, a sadrži predmet nabave, evidencijski broj nabave, brojčanu oznaku predmeta nabave iz Jedinstvenog rječnika javne nabave (CPV), procijenjenu vrijednost nabave, naznaku vrste postupka javne nabave, uključujući i postupak sklapanja ugovora o javnim uslugama iz Dodatka II. B Zakona o javnoj nabavi („Narodne novine“ broj 120/16) (u daljnjem tekstu: Zakon), sklapa li se ugovor o javnoj nabavi ili okvirni sporazum, planirani početak postupka, planirano trajanje ugovora o javnoj nabavi ili okvirnog sporazuma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redmete nabave čija je procijenjena vrijednost jednaka ili veća od 20.000,00 kuna, a manja od 200.000,00 kuna za nabavu roba i usluga, odnosno 500.000,00 kuna za nabavu radova, u Plan se unose podaci o predmetu nabave i procijenjenoj vrijednosti nabave, a pitanje nabave uređuje naručitelj svojim aktom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ava roba i usluga prikazana je u tablici: Plan nabave Dječjeg vrtića Košutica Ferdinandovac za 2020. godinu koja čini sastavni dio ovog Plana i nalazi se u privitku. 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ava male i velike vrijednosti provodit će se sukladno Zakonu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se tijekom proračunske godine može mijenjati i dopunjavati, a sve izmjene i dopune objavit će se na internetskoj stranici Općine Ferdinandovac: </w:t>
      </w:r>
      <w:hyperlink r:id="rId2">
        <w:r>
          <w:rPr>
            <w:rStyle w:val="InternetLink"/>
            <w:rFonts w:cs="Arial"/>
            <w:sz w:val="24"/>
            <w:szCs w:val="24"/>
          </w:rPr>
          <w:t>http://www.ferdinandovac.hr</w:t>
        </w:r>
      </w:hyperlink>
      <w:r>
        <w:rPr>
          <w:sz w:val="24"/>
          <w:szCs w:val="24"/>
        </w:rPr>
        <w:t xml:space="preserve"> .</w:t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Informacija o internetskoj stranici na kojoj su objavljeni  Plan i njegove izmjene i dopune bit će dostavljena središnjem tijelu državne uprave nadležnom za sustav javne nab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DJEČJI VRTIĆ KOŠUTICA FERDINANDOVAC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 xml:space="preserve">KLASA:  601-02/20-01/04                       </w:t>
        <w:tab/>
        <w:tab/>
        <w:tab/>
        <w:tab/>
        <w:tab/>
        <w:t xml:space="preserve"> 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37/15-68-20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Ferdinandovac, 7. siječnja 2020.      </w:t>
        <w:tab/>
        <w:tab/>
        <w:tab/>
        <w:t xml:space="preserve">               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Marinela Bedeković Preved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7:00Z</dcterms:created>
  <dc:creator>Nada</dc:creator>
  <dc:description/>
  <cp:keywords/>
  <dc:language>en-US</dc:language>
  <cp:lastModifiedBy>Helena</cp:lastModifiedBy>
  <cp:lastPrinted>2021-03-30T16:26:00Z</cp:lastPrinted>
  <dcterms:modified xsi:type="dcterms:W3CDTF">2021-03-30T14:26:00Z</dcterms:modified>
  <cp:revision>10</cp:revision>
  <dc:subject/>
  <dc:title/>
</cp:coreProperties>
</file>