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djelovanja u savjetovanju o nacrtu općeg ak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crt prijedloga Pravilnika o provedbi postupaka jednostavne nabave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Općini Ferdinandovac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A FERDINANDOVAC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ak savjetovanj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.2017. u 10,00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vršetak savjetovanj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6.2017. u 10,00 sa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jedbe na pojedine članke Pravilnika o provedbi postupka jednostavne nabave u Općini Ferdinandovac s obrazloženje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njeni obrazac s prilogom zaključno do 20.06.2017. godine, do 10,00 sati, dostaviti na adresu elektronske pošte: opcina-ferdinandovac@kc.t-com.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7:00Z</dcterms:created>
  <dc:creator>Gordan Došen</dc:creator>
  <dc:description/>
  <cp:keywords/>
  <dc:language>en-US</dc:language>
  <cp:lastModifiedBy>Helena</cp:lastModifiedBy>
  <dcterms:modified xsi:type="dcterms:W3CDTF">2017-06-08T09:01:00Z</dcterms:modified>
  <cp:revision>8</cp:revision>
  <dc:subject/>
  <dc:title>OBRAZAC</dc:title>
</cp:coreProperties>
</file>