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ZA PRIJEDLOG PRORAČUNA TROŠKOVA PROVEDBE PROGRAMSKIH/ PROJEKTNIH AKTIV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1055"/>
        <w:gridCol w:w="1134"/>
        <w:gridCol w:w="1985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d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jena po jedinici u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/programa u 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koji se traži od Općine/k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prostor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Ostali izdac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 Oprema za potrebe projek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Promocija projekt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plaće i nakn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plaće i naknad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zdaci za prijevoz (javni prijevoz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Izdaci za smješta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7"/>
        <w:gridCol w:w="36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Ferdinandov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čko-križevačka župan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62"/>
        <w:gridCol w:w="3000"/>
        <w:gridCol w:w="3225"/>
      </w:tblGrid>
      <w:tr>
        <w:trPr/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voditelja/voditeljice projekt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 xml:space="preserve"> 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osobe ovlaštene za zastupanje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01_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6:00Z</dcterms:created>
  <dc:creator>Nada</dc:creator>
  <dc:description/>
  <cp:keywords/>
  <dc:language>en-US</dc:language>
  <cp:lastModifiedBy>Helena</cp:lastModifiedBy>
  <dcterms:modified xsi:type="dcterms:W3CDTF">2017-08-10T08:00:00Z</dcterms:modified>
  <cp:revision>5</cp:revision>
  <dc:subject/>
  <dc:title/>
</cp:coreProperties>
</file>