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hd w:fill="FFFFFF" w:val="clear"/>
        <w:ind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AC FINANCIJSKOG IZVJEŠTAJA ZA TROŠKOVA PROVEDBE PROGRAMSKIH/ PROJEKTNIH AKTIVNOSTI</w:t>
      </w:r>
    </w:p>
    <w:p>
      <w:pPr>
        <w:pStyle w:val="TextBody"/>
        <w:shd w:fill="FFFFFF" w:val="clear"/>
        <w:ind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hd w:fill="FFFFFF" w:val="clear"/>
        <w:ind w:righ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ziv programa/projekta: </w:t>
      </w:r>
    </w:p>
    <w:p>
      <w:pPr>
        <w:pStyle w:val="TextBody"/>
        <w:shd w:fill="FFFFFF" w:val="clear"/>
        <w:ind w:righ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hd w:fill="FFFFFF" w:val="clear"/>
        <w:ind w:righ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Base"/>
        <w:keepLines w:val="false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76"/>
        <w:gridCol w:w="1134"/>
        <w:gridCol w:w="1134"/>
        <w:gridCol w:w="1309"/>
        <w:gridCol w:w="1134"/>
        <w:gridCol w:w="141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ed bro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DACI (troškov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i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jena po jedinici u k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i prorač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a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a u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odobreno od Općine u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rošeno u k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erijalni izda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 Režijski trošk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 Usluge komunik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 Uredski materij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Najam prosto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5. Usluge knjigovodstvenog serv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. Ostali izda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materijalni izd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daci za aktivnost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 Oprema za potrebe projek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Promocija projek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Ostali izdaci za aktivnos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izdaci za akti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daci za plaće i naknad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Naknada voditeljici/voditelj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Naknada izvoditeljicama/-i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Naknada vanjskim izvoditeljicama/-i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kupno izdaci za plaće i nakna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tni izdaci (putni troškov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Izdaci za dnevnice za službena putovan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 Izdaci za prijevoz (javni prijevo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. Izdaci za smješ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putni izdaci (putni troškov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37"/>
        <w:gridCol w:w="36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 broj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VORI FINANCIRANJA (Prihod)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ina Ferdinandova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rivničko – križevačka župani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ni proračun R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donator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7" w:type="dxa"/>
        <w:jc w:val="left"/>
        <w:tblInd w:w="-142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562"/>
        <w:gridCol w:w="3000"/>
        <w:gridCol w:w="3225"/>
      </w:tblGrid>
      <w:tr>
        <w:trPr/>
        <w:tc>
          <w:tcPr>
            <w:tcW w:w="3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me i prezime voditelja/voditeljice projekta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 xml:space="preserve"> 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me i prezime osobe ovlaštene za zastupanje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MP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01_.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Avantgar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Avantgard;Times New Roman" w:hAnsi="HRAvantgard;Times New Roman" w:eastAsia="Times New Roman" w:cs="HRAvantgard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9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21:00Z</dcterms:created>
  <dc:creator>Nada</dc:creator>
  <dc:description/>
  <cp:keywords/>
  <dc:language>en-US</dc:language>
  <cp:lastModifiedBy>Helena</cp:lastModifiedBy>
  <cp:lastPrinted>2018-01-26T08:25:00Z</cp:lastPrinted>
  <dcterms:modified xsi:type="dcterms:W3CDTF">2019-01-09T10:24:00Z</dcterms:modified>
  <cp:revision>6</cp:revision>
  <dc:subject/>
  <dc:title/>
</cp:coreProperties>
</file>