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hd w:fill="FFFFFF" w:val="clear"/>
        <w:ind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ZA PRIJEDLOG PRORAČUNA TROŠKOVA PROVEDBE PROGRAMSKIH/ PROJEKTNIH AKTIVNOSTI</w:t>
      </w:r>
    </w:p>
    <w:p>
      <w:pPr>
        <w:pStyle w:val="TextBody"/>
        <w:shd w:fill="FFFFFF" w:val="clear"/>
        <w:ind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ziv projekta/programa:</w:t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hd w:fill="FFFFFF" w:val="clear"/>
        <w:ind w:righ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1055"/>
        <w:gridCol w:w="1134"/>
        <w:gridCol w:w="1985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d bro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DACI (troškov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jena po jedinici u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a/programa u 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koji se traži od Općine/k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jalni izda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Režijski troškov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Usluge komunikacij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Uredski materij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Najam I održavanje prostor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 Usluge knjigovodstvenog servis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 Članar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. Ostali izda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aktivnos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. Oprema i materijal za potrebe projek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Promocija projekt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 Namirnice i ostali materijal za održavanje aktivnos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Ostali izdaci za aktivnost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daci za plaće i nakna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kupno izdaci za plaće i naknad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tni izdaci (putni troškov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 Izdaci troškova službenih putovanj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 Izdaci za prijevoz (javni prijevoz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37"/>
        <w:gridCol w:w="36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ćina Ferdinandov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rivničko – križevačka župani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ni proračun R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donator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7" w:type="dxa"/>
        <w:jc w:val="left"/>
        <w:tblInd w:w="-142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562"/>
        <w:gridCol w:w="3000"/>
        <w:gridCol w:w="3225"/>
      </w:tblGrid>
      <w:tr>
        <w:trPr/>
        <w:tc>
          <w:tcPr>
            <w:tcW w:w="3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voditelja/voditeljice projekta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 xml:space="preserve"> 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me i prezime osobe ovlaštene za zastupanje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MP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01_.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2:00Z</dcterms:created>
  <dc:creator>Nada</dc:creator>
  <dc:description/>
  <cp:keywords/>
  <dc:language>en-US</dc:language>
  <cp:lastModifiedBy>Helena</cp:lastModifiedBy>
  <cp:lastPrinted>2018-02-07T14:35:00Z</cp:lastPrinted>
  <dcterms:modified xsi:type="dcterms:W3CDTF">2019-01-09T11:05:00Z</dcterms:modified>
  <cp:revision>7</cp:revision>
  <dc:subject/>
  <dc:title/>
</cp:coreProperties>
</file>