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32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SUDJELOVANJE NA EDUKACI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DUKACIJA O EU FONDOVIMA ZA POTREBE GOSPODARSTV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 PREDSTAVNIKE PRIVATNOG SEKT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 PODRUČJA KOPRIVNIČKO-KRIŽEVAČKE ŽUPA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program V. Ministarstva regionalnog razvoja i fondova 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Jačanje ljudskih potencijala na lokalnoj i područnoj (regionalnoj) razini za učinkovitu pripremu i korištenje fondova Europske unij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urđevac, 16. listopada 2014. god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54940</wp:posOffset>
                </wp:positionV>
                <wp:extent cx="4505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VRTKA/OBRT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89230</wp:posOffset>
                </wp:positionV>
                <wp:extent cx="5724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42875</wp:posOffset>
                </wp:positionV>
                <wp:extent cx="3571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ME I PREZIME SUDIONI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58750</wp:posOffset>
                </wp:positionV>
                <wp:extent cx="33813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ONTAKT (broj, telefona, e-mail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lineRule="auto" w:line="240" w:before="120" w:after="0"/>
      <w:ind w:left="567" w:hanging="567"/>
      <w:jc w:val="both"/>
    </w:pPr>
    <w:rPr>
      <w:rFonts w:ascii="Arial" w:hAnsi="Arial" w:eastAsia="Times New Roman" w:cs="Arial"/>
      <w:spacing w:val="-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0:00Z</dcterms:created>
  <dc:creator>Senada</dc:creator>
  <dc:description/>
  <cp:keywords/>
  <dc:language>en-US</dc:language>
  <cp:lastModifiedBy>Tamara</cp:lastModifiedBy>
  <dcterms:modified xsi:type="dcterms:W3CDTF">2014-10-10T11:58:00Z</dcterms:modified>
  <cp:revision>12</cp:revision>
  <dc:subject/>
  <dc:title/>
</cp:coreProperties>
</file>