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</w:t>
      </w:r>
      <w:r>
        <w:rPr>
          <w:sz w:val="24"/>
          <w:szCs w:val="24"/>
        </w:rPr>
        <w:drawing>
          <wp:inline distT="0" distB="0" distL="0" distR="0">
            <wp:extent cx="467360" cy="572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PRIVNIČKO-KRIŽEVAČKA ŽUPANIJA</w:t>
      </w:r>
    </w:p>
    <w:p>
      <w:pPr>
        <w:pStyle w:val="Heading2"/>
        <w:ind w:left="0" w:hanging="0"/>
        <w:rPr>
          <w:rFonts w:ascii="Calibri" w:hAnsi="Calibri" w:eastAsia="Calibri" w:cs="Calibri"/>
          <w:sz w:val="24"/>
          <w:szCs w:val="24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331470" cy="429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OPĆINA FERDINANDOVA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JEDINSTVENI UPRAVNI ODJ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604-02/14-01/6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RBROJ: 2137/15-14-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Ferdinandovac, 17. listopada 201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 Z J A V 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Ja, _______________________iz Ferdinandovca, ulica/trg i k.br.______________________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roj O.I.__________________OIB: ___________________MUP-PP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javljujem da živim u zajedničkom kućanstvu s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E I PREZIM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RODST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otac, majka, braća i sestre, djed i baka, dr. srodnici po krvi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Ujedno izjavljujem da nisam korisnik studentske stipendije ili studentskog kredita za akademsku 2014/2015. godinu po nekoj drugoj osnovi ili kod drugog davatelj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 Ferdinandovcu, ____________________ 201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POTPIS PODNOSITELJICE/PODNOSITELJA: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4:00Z</dcterms:created>
  <dc:creator>Petar Benko</dc:creator>
  <dc:description/>
  <cp:keywords/>
  <dc:language>en-US</dc:language>
  <cp:lastModifiedBy>Petar</cp:lastModifiedBy>
  <cp:lastPrinted>2013-10-28T12:45:00Z</cp:lastPrinted>
  <dcterms:modified xsi:type="dcterms:W3CDTF">2014-10-17T09:12:00Z</dcterms:modified>
  <cp:revision>12</cp:revision>
  <dc:subject/>
  <dc:title>                            </dc:title>
</cp:coreProperties>
</file>