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sz w:val="24"/>
          <w:szCs w:val="24"/>
        </w:rPr>
        <w:drawing>
          <wp:inline distT="0" distB="0" distL="0" distR="0">
            <wp:extent cx="467360" cy="572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PRIVNIČKO-KRIŽEVAČKA ŽUPANIJA</w:t>
      </w:r>
    </w:p>
    <w:p>
      <w:pPr>
        <w:pStyle w:val="Heading2"/>
        <w:ind w:left="0" w:hanging="0"/>
        <w:rPr>
          <w:rFonts w:ascii="Calibri" w:hAnsi="Calibri" w:eastAsia="Calibri" w:cs="Calibri"/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331470" cy="429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OPĆINA FERDINANDOVAC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PĆINSKI NAČEL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4-02/14-01/62</w:t>
      </w:r>
    </w:p>
    <w:p>
      <w:pPr>
        <w:pStyle w:val="Normal"/>
        <w:rPr/>
      </w:pPr>
      <w:r>
        <w:rPr>
          <w:rFonts w:cs="Calibri" w:ascii="Calibri" w:hAnsi="Calibri"/>
        </w:rPr>
        <w:t>URBROJ: 2137/15-14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rdinandovac, 17. listopada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R I J A V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Natječaj za dodjelu stipendija studentima s područja Općine Ferdinandova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 akademsku 2014/2015. god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 STUDENTICE/STUDEN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, mjesec i godina rođen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 roditel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resa prebivališta: mjesto, ulica/trg i bro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soko učilište, fakultet: smjer, studijska grup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ademska godina stud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14/2015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ina stud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: broj telefo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i se prilaž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a)   Svjedodžba završnog razreda srednje škole za studente prve godine studija (preslika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Potvrda o položenim ispitima Državne mature za studente prve godine studij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Svjedodžba o završnom radu srednje škole (preslika) za studente prve godine studija, u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edočenje izvornika, a za studente viših godina studija prijepis ocjena prethodne godine studij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da o upisu na fakultet odnosno visoko učilište u akademskoj 2014/2015. godini s naznakom smjera i studijske grup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Domovnica (preslika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Osobna iskaznica (preslika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Pisana izjava o broju članova domaćinstva i izjava da kandidat nije korisnik stipendije i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kog kredita po nekoj drugoj osnovi ili kod drugog davatelja studentske stipendije ili kredita.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de o mjesečnim primanjima zaposlenih članova domaćinstva za prethodna tri mjeseca 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ine, a za poljoprivrednike potvrdu Porezne uprave te za umirovljenike potvrdu nadležnog tijel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znanja, diplome i potvrde o rezultatima s državnih natjecanja srednjih škola za studente pr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ine studija te priznanja, pohvale i preporuke sveučilišta, fakulteta ili visoke ško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Ferdinandovcu, ______________ 2014. godine</w:t>
        <w:tab/>
        <w:tab/>
        <w:tab/>
        <w:t xml:space="preserve">      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POTPIS  PODNOSITELJICE/PODNOSITELJ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3:00Z</dcterms:created>
  <dc:creator>Petar Benko</dc:creator>
  <dc:description/>
  <cp:keywords/>
  <dc:language>en-US</dc:language>
  <cp:lastModifiedBy>Petar</cp:lastModifiedBy>
  <cp:lastPrinted>2013-10-28T12:51:00Z</cp:lastPrinted>
  <dcterms:modified xsi:type="dcterms:W3CDTF">2014-10-17T09:10:00Z</dcterms:modified>
  <cp:revision>13</cp:revision>
  <dc:subject/>
  <dc:title>                            </dc:title>
</cp:coreProperties>
</file>